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MA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 (C) 1993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ted with Heddley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ddley v1.1 (C) Edd Dumbill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The Visual Music Application  V1.04b - 8 November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MA v1.04b  (C) by  Michael D.P. de Clerck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DEMO version of The Visual Music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 Click Me 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 not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duct maybe distributed freely with the rule all it'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y unmodifed and there is NO commercial provid mad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action of this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#   # #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#   #   # #  #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\  #   # # /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### ###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AVC Enterprises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Increased Development              Michael D.P. de Clerck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id@dans.net                        mikec@cybercomm.nl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www.dans.net/id/home.htm           welcome.to/xs2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Visual Shows - AV Productions &amp; Presentations - Amiga sw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Author of :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HandyBoot  v1.00  FreeWare    Aminet: Util/CLI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HandyLink  v2.00  FreeWare    Aminet: Util/CLI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VMA        v1.04b  Demo       Aminet: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VMA 1.0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DEMO version of VMA, this version is limited and does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documentation. VMA is beeing written using Amos Professional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elopment of the FULL VMA package is still going, the so please be pa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news, check our home-page for news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any suggestions, bug-reports or questions please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d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eiweg 9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51 GK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 : mikec@cybercomm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   : welcome.to/x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V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VM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@(" News &amp; Updates      " link "News and Updates" 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 See more off the I.D. services and products 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isual Music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signer &amp;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nitor design  : Sven Vogelez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nd support   : Ab Karo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VC support     : Increased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so I would like to than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lo &gt;&gt;Lynx&lt;&lt; von Loesch for using his "Virtual MIDI Keys"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News and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A is still under development, if U want to be informed on news about VMA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Mail adress and U will be automaticly updated on the development of V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your adres to  Autho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      The Visual Music Application v1.04b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4b DEMO vers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Start               For those who can't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A short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              Systems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                  What can VMA do for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stuff               Keep in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Manager          For handling the exter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eator               The run-tim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Performance mode     The graphic task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ect Connection mode    The synchronisation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trix mode               The task execu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 mode                The screen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age mode              The data loa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mode                 The show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ve mode                 The live perfor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                   Those responseble for V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                    Where U can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 and Updates          How to stay 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 See more off the I.D. services and products 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ccesary ingredients for running the VMA system are listed below togh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vised hardw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IGA 68000 OS1.3              / AMIGA 68030 OS3.0 is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5MB CHIPRAM + 1.5MB FASTRAM  / 2MB CHIPRAM + 4MB FASTRAM is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MB harddisk space             / 120MB is 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most out of the VMA software we sugg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llel 8bit sampler interface for audio synchro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DI interface for controlling VMA using MIDI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nd/Video product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lock or video mixer for multisource video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system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: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: smfont 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Quick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-Star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e then, follows these 'easy' ste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un the install script wich will install the neccesa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&gt; From CLI enter c:execute Install_VMA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&gt; From WB doubleclick the Install_VMADemo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o run th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&gt;From CLI :  Enter the directory where it was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"C:execute Assign_VM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"C:run &gt; nil: Crea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&gt;From WB  :  Open the directory window where it was un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the Assign_VM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the Creato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VMA monitor is visible and the "Launched"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has disappeared U can get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forcefully quit the program when is misbehaving use Ctrl+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quick examp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lick in the left bottom corner (system modes) on the button with "T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now entered the Task Performance mode where all the graphic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generated and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Quick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F1 (select next Shape task) till it says SHA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top corner (second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now selected a graphical task of the type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SPACE (switch between monitor &amp; LIVE mode)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the main ENTER key wich will activate the selected SHAP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ile still in TP mode U can press F1 again to selec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APE task or press F2..F10 for different types of graphica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 around for a while and use SPACE to switch to monitor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parameters for a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 Some tasks might not show anything, these tasks might ne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 or data selection then currently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w deactivate the task using the ENT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U used colour tasks the live screen might be a mess. Goto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by pressing the LEFT-ALT key. Then goto LIVE mode so 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Now press the ~ key (top-left), this will clear the screen (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ell as deactivate automatic colour effects (flashes, cycles or fa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ter the monitor mode again by using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rix bank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ER key (de)activates the task stored in the so called edit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it bank will always contain the in TP mode selected graphic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omposed graphic task (TPS) can be placed in a seperate bank, so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x banks. These banks can be (de)activated by press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on the Amiga keyboard or MIDI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comes the tricky part of the VMA system, the keyboard useag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lightly' altered for the benefit of functionality so please bare with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Goto Matrix mode by left-clicking on the Matrix button (left-bot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demo contains three layers of banks with each 12 ent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using the Amiga keyboard only one layer can be access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trix keys are positioned on the numeric keypad of the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ose who own an A600 read the Installation and Matrix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because your Matrix keys are available but are rero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s 1,2 + 3 select layer 1 to 3 in the matrix, press o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 at the left-top where the contents of the layer is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12 task are now at your dispo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that there are two banks reserved for the real-time ed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graphical (TP) and synchronisation (EC) tasks. These are the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wich (de)activates the TP edit bank and the RIGHT_SHIFT key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)activates the EC edit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in mind start counting from the top of the keyp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de)activate the corresponding bank,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  2  3  4    - matrix bank 1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 6  7  8    - matrix bank 5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10 11 12    - matrix bank 9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ss SPACE to enter LIVE mode and (de)activate some banks using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>Quick-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keys. View the listed PlayList bank in the left-low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nitor screen (in Matrix mode). These are the current activated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t the moment the matrix control is in Switch mode (see button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middle of the monitor). When control is in Press mode the ba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d as long as the corresponding key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se Ctrl+'&lt;' or Ctrl+'&gt;' to adjust the key response to respecti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and fas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e this is the shortest I can do for now, I could keep on going for the r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tural born life but I guess it could be shorted by spontaneous listen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 really wan't to check out VMA take your time to read the re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ready compacted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/V\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the Visual Music Application (VMA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VMA, the application for the combining of image to sound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f this application the user has control over the graphical outp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hrough the use of graphica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asks are instructions for the computer in the form of genera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ion of colours an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al tasks can be triggered by mouse, keyboard, audio port 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this enables the user to interactively synchronise images to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VMA the user can compose complete image shows and add these to l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recorded sound. VMA will manage all the needed data to achive this in a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ndly m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has been made very short for quick-use purposes. T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-start chapter wich handles the installation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 als describes every system mode of VMA, the data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It describes the monitor layout, controls and simple usag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A system consists of 3 main program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or     - For changing system settings. Not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Manager   - For handling external data. Not included in this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eator        - For composing and executing VMA sh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or program uses two types of data, these are internal and externa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data consists of user data like images, objects, text and ot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ata consists of show data like tasks, screens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s the time to check out the rest of this documentation or check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remember that VMA is multitasking so you will be able to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active for direct help on using VMA. Make sure that the VMA system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VE mode during Workbench multitasking cause VMA causes an annoying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ker on the workbench screen. Just goto monitor mode using the SPACE b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oi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chapter  The Creator  for details on the 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for 'at least' reading this introduction &amp; have fun using V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k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VMA Syste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DEMO VMA ver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A software bundle contains several tools for use with your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. Each tool has its unique features, the (main) Creator tool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video  images has many features a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 has several Real-Time shape, text, colour and image effec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ve controls let u operate the sytem in Real-Time. Keyboard,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, General MIDI and PAR-port controls are supported for edit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ising the effects in edit and LIVE! mode. An integrated show sequen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 u time in assembling the effects. The included data Manager tool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u validate and structure the data used in a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A software has an impresive and unique list of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VMA Home and Studio (registered) edition 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ape effects including (dynamic) stars, bars, wipes, lines, gr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xt effects with support for all bitmap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lour effects including flash, cycle, fade,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age manipulation effects for positioning, plane visibility, f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manipulation effects like scroll, zoom, feedback, rain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itter Object (Bob) and Vector Bob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10 Effect categories and 16 parameters per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6 Additional dynamic parameters for effect behavi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reen resolutions upto 1024x1024, interlaced and double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-Time edditing even in live mo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ffect synchronisation, manual and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tailed but easy2use userinter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al-Time monitor environment for testing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eyboard, Mouse, Joystick, MIDI and PAR execu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task option for multitasking with workben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last session' mechanism wich stores your current edit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ta manager included for easy management of your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orkbench (1.2 or higher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MA Supports the following data forma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ndard ASCII text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LBM/IFF imag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 mod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s Object Modu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s Bob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 B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features of the VMA Studio Ed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udio edittion will include new and more powerfull effects.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list is currently not available as this edittion is sti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. Guaranteed features will inclu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GA support including fad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/B transition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ual scree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3D Star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3D Vec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manipulation effects including splinter, shade bobs, dis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ternal 4 channel player for the ProTracker song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ew synchronisation effects for use with ProTracker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owerPacker and Imploder fil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is crippled, the disabled features are the ones mak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hat it is.  There is an two hour time limit on this demo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 features 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stricted amount of tasks and data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anima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imited documentation and onlin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gistration-nag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ing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VMA keyboardfunction 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acces to VMA support/tutorial webpages or IRC Helpdesk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that register for the soon to be released Home version of VMA1.04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he following featur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 saving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oading/Saving of sequences &amp; bank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nimation mode 5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 loading restriction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Extended matrix banks for up to 500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ultiple screens, maximum of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optimize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ystem configurato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 manager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ools for generating and handling external data (Blitter, VecBob, 3D,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n-Line context-sensitive gu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yboard overlay for use with V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rect support from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utomatic news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MA data sharing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Doc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ed by its developer(s). That means that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modify the program(s) and documentation in any way. Especi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use this software or any part of it for any othe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at one mentioned in its documentation, this also includes any fo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or samples.  If the developer(s)  did NOT include the source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n this package you are NOT allowed to de- compile any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ckage is freely distributable.  That means you are allowed to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this package as long as you follow these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re-distribution has to include  all files in this archive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. You are NOT allowed to add any files 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magazines and services that charge extra for file transfer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it without written permission by the developer(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This product is in Beta stage and contains several developmentbugs.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m can be done to your Amiga system in any way by the VMA software for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>Doc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rite to your harddisk. The reset can cause other  running progr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ate your harddisk, be aware of this f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product, you accept the FULL responsibility for any damag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that might occur through its use or the inability to use i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(s) of the software  and the author and the translators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right Note" can NOT be held respon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Manag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external data that U would like to use in a show can get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, let's say U would like to use some 50 differen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mages should be directly usable, this request would lead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 memory usage. With VMA this problem is solved by handling data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'called data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Manager can be used for the following purpos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osing and editting of data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esting (viewing) the data items or data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lidating the data or datalist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changing datalists between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ing of datacontents of show or data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rnal data that can be used within VMA is categorised in several cla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lass has it's own extension for reqocni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class,        Fil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s               .IDL   IF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cted images     .CDL   IFF images, stored compacted (slo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objects      .BDL   Blitter object banks (.Ab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ctorbank           .VDL   Vector objectcoordinate banks (.Vec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e mode 5      .MDL   IFF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files (Ascii)    .TDL   Ascii Words o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objects           .ODL   Amos 3D vec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Scenes            .SDL   Amos 3D vector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tie           .ADL   CLI and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of the Manager consists of three parts wich contain buttons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 The fields are from top to botto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how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list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ata entr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type of fields, these are button-, text- and value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utton is activated using the left-mouse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textfield is accesed by using the left-mousebuton after w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can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digitfield is changed by clicking it with the left-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ch increases the value. For decreasing the value some digit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an arrowbutton to the right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U should select a data type in the show file, click on the butt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f the dat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>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 can select an existing datalist or add a new one, select the datali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ting by clicking the datalist entr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Manager to replace the example datalist(s) or compose your own.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the images in a datalist must be equal or smaller then the firs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ther words, make sure that the aren't larger in size or hold more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first image. To do this compose or select the datalist and follow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The datalist and the images need to be overwritt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Turn the 'autosave' option in the option menu t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Select the IDL or CDL dat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Select the first image entry from tha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Select 'properties' from the data menu and set the values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20 width       (limited for 3D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20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2 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Select 'adjust datalist' from the datali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The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or is used to compose, test and combine graphic tasks with other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ternal data to form a graphical show. Some task generate there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 data, others need graphical data presented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list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or consists of different edittors for composing a show, each edit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able from it's own mode. There are 7 modes available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 Task Performance mode   - For composing, editting and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al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-  Effect Connection mode  - For composing, editting and te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ity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-  Matrix mode             - For the editting and execu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sk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 -  Stage mode              - For the editting of the output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 -  Show mode               - For the composing, editting and 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compleet sequenced sh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 -  Storage mode            - For the retrieval of extern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 -  Live mode               - In this mode the graphic outpu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s (Stages) will b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 VMA show U hav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ose some graphic tasks (Task Performance Sequence's), to do thi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 TP mode , there are currently 10 types available. Each tas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own Compose Values (CV's) for controlling sizes, colour,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The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ion routines, external data use, and m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n compose some interactive tasks (Effect Connection Sequence's)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U must go to  EC mode . A ECS is used to execute the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sks (TPS's) in an interactive mather. Currently there are fiv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, each of these types has again it's own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using these tasks U can execute the graphical tasks (TPS's)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way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Direct tasks , running without user inter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onnected tasks, executed interactive through the use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The clock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udi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MIDI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16 step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the tasks are composed and tested they can be collec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'called  Matrix  bank where tasks can be executed using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pad or a MIDI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andle many tasks efficiently the Matrix is divided i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Single banks  = these will hold a single task for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Layer  banks  = these will hold 12 tasks as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Group  banks  = these will hold 36 tasks as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nly execute single tasks, there are three layers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tasks. The Layer and Group banks can be altered by copying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whole Layers into them. This can be done directly while perfo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x system modes each come with it's own screen layout, here is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main layout wich is visible in each mode, except l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top row displays information about current system mode,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rows of buttons at the bottom of the screen are the system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on the left) and the edit buttons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rest in the middle contains detailed data relevant to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system mode. These datafields are use for editting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is also an information box in every mode, this box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memory available and information relevant to the curren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grey space above the top bar is used to drag the monit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LMB until your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The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ng and editting of the data is done by using the mous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, there buttons, toggles and data fields for editting and process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tton always has the same name, a toggle can have two states and a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can show it's contents as ascii, integer, hexidecimal or binai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 can be activated by clicking then with the LMB, the same for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ields or accessed by holding the LBM and click the RMB.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is also used with the L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usage is reorganised so that there are now groeps of keys,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he keyboard can function as an matrix keyboard for easy control of the V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An IFF image file (VMA-KeyboardLayout.iff) is included in the 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mage shows the key groups so if possible print it out and us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side thi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ommon groups of keys and shared groups, these shared group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ifferent purposes depending on the current system mode. Her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sight of the key group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 Main Keyboard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  F1  F2 F3  F4  F5  F6  F7  F8  F9 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   1  2  3  4  5  6  7  8  9  10 11 12 13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     Q  W  E  R  T  Y  U  I  O  P  15 16 ERB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LOCK  A  S  D  F  G  H  J  K  L  ;  ' 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   +  Z  X  C  V  B  N  M  , .  /      ER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GE SHOW            LIVE                 TP   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 Numeric Keypad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   HELP      1   2   3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  6   7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9  10  11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=  V  =&gt;      L1  L2  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RIX  ADD 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 Keys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INVERSE        System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INVERTED      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 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White          Type 1..10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Outlined       1..1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Italic         Additional 1..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  Normal         alphabetical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 Italic white   System contro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em control ke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umber of global functions the CONTROL key is used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key, these functions and the needed key combina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>The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D        - Screendump, save the current Stage (screen) to Temp: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F        - Screenclear, clears the current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L + code - (De)Lock keyboard, first ^L then enter th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M        - Multitask on/off, when set to on VMA uses less CPU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S        - Shell, starts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Z        - Position current Stage, keep ^Z and use the mo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)placing the stage on your monito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&lt;        - Switch to FAST key reaction time, for LIV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&gt;        - Switch to SLOW key reaction time, for ed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^ESC      - Save the current state of the system en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T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sk performance (TP)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layou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ntro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setting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e Values    (C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Values (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ask Performance Sequence is a sequential list of values wich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routines and it's parameters. There are 16 parameters to eff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of a task, these are called the Compose Values (C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V can be a digital number from 0..63335 ($FFFF), the values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number of wa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audi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MIDI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the internal clock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ing automatic update options call Additional Values (AV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PS consist of the following dat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dentificatinon data      : ID no. , task Type, Name of T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pose Values       (CV)  : Task effec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ditional Values    (AV)  : CV adjust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ial settings           : Task execution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PS's are divided in 10 functional groups, each group either uses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r generates data itself. Here is an overview of the 10 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name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      Generate 16 bit algoritm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        Generate mathematical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    Display blitter objects (Bobs &amp; Spri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Display text (karakters and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     Display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         Display 3D vec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    Manipulate output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     Manipulate colou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>T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     Scroll manipulation of output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r       Manipulation of stage using effect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>Document_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Connection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layou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ntr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se valu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ecuting a task when wanted a Effect Connection Sequence is use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 sequence of values wich represent a device and it's control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number of devices that can be used to execute a task, this way 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ise the graphic output real-time. These are the devices that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keyboard      - a key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ouse         - a mouse button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joystick      - a direction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erial port   - a MIDI keysignal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arallel port - a audio signal using a sampler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ystem timer  - the system timer with a 32 step pattern executes a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ECS consist out of the following data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dentification data   : ID no. , type,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ompose Values (CV)   : Connection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cording data        : Control emulation (patter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pecial settings      : Execution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 list of the ECS 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name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     Execute a task using the mous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           "    a task using the audio inpu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c          "    a task using a 32 bit pattern and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ion        "    a task using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         "    8 tasks as an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-Sync     Synchronise the timer u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>Matrix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rix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layou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ntro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xecution of tasks the need to reside withing a bank, this bank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once or placed in the Matrix Playlist where the are continue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>Matrix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 The Matrix Reference Bank (MRB) has numerous banks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nk can contain a reference to the task in memory, this task can be an TP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S. There are a number of bankkey's reserved, two of them are for the ed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PS and 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RB consist of the following bank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ngle task banks , these can contain 1 task reference, there ar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m of wich 36 divided in three 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banks ar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Layer task banks  , these can contain 12 task reference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layer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Group task banks  , these can contain 36 task references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6 group b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rix Playlist bank (PL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live and continues execution of tasks we place banks in the PLB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B is executed in full after wich the stage (screen) is beeing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execution is the same as the order that the PLB shows, each ban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after anthort until the last is reached. Before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o of the PLB the stage is prepared as stated in the Stag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</w:t>
        <w:tab/>
        <w:t>Sta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ge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layou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ntro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ges (screens) are used for displaying the output of the graphical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total of 6 screen for outputting the graphics. This  DEMO is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2 stages only, number 1 is 3D compateble and number 2 is CDL compate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age can be configured to your needs, the available setting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umber of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3D object compate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live mode the stage needs to be updated in several way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result 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</w:t>
        <w:tab/>
        <w:t>Stora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age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cept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nitor layou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</w:t>
        <w:tab/>
        <w:t>Stora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control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c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 U can select the datalist to load into memory for u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S's. The datalists can be loaded in live and monitor mode but the syste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tor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</w:t>
        <w:tab/>
        <w:t>Show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contains an sequencer for composing a compleet timed graphic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we have no documentation available but we'll post an updat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de to the net and the mail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To load a show U must select the FILE edit button and select load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introduction show is available so select it and click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</w:t>
        <w:tab/>
        <w:t>Liv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 mod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 enter live mode using the space bar you will see the tasks b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ted to the stage(s). Edit control is now gained by using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</w:t>
        <w:tab/>
        <w:t>ID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d Development Proje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dynamic organisation ID is active in several branches, delivering A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s and products. We are still growing and expanding, so keep track o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ject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C Facilitie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 programmers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  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#    # #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#   #    # #  #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\  #    # # /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###  ###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AVC Enterprises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Increased Development              Michael D.P.de Clerck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id@dans.net                        mikec@cybercomm.n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www.dans.net/id/home.htm           welcome.to/xs2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Visual Shows - AV Productions &amp; Presentations - Amiga sw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Author of :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HandyBoot  v1.00  FreeWare    Aminet: Util/CLI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HandyLink  v2.00  FreeWare    Aminet: Util/CLI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|  VMA        v1.04b Demo        Aminet: Gfx/Misc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</w:t>
        <w:tab/>
        <w:t>Softwar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</w:t>
        <w:tab/>
        <w:t>Software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list of the current software projects of I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produc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y Link v2.0           - A serial communication and transfer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y Boot v1.02          - A startup selection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</w:t>
        <w:tab/>
        <w:t xml:space="preserve">H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Link 2.0 - Available now as FRE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Link is an serial communication and transfer tool controlled from any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. It has easy to use comman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perate window for status &amp;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alking with the remote 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tering remote Amiga DO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buffer of the last used commands, only &gt; WB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fer files and directo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wmem transfer mode, spare memory by using file-2-file 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tchscript processing (Local &amp; Rem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ab &amp; Run remot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matic file transfe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t {remote-file}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</w:t>
        <w:tab/>
        <w:t xml:space="preserve">H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Boot 1.02 - Available now as FRE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handy boot tool for all you that change your startup tools 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elect you tools using an mouse interface and store that config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tool your system becomes more flexibel to use for yourself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Boot has the following featur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ully ASCII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user passwor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30 program scripts p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mous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ublic or privat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ave button defaults p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orced disklock pe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</w:t>
        <w:tab/>
        <w:t>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a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also performs on stage using it's own AVC facilities. We perform on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y's / events and present our own VMA product togheter with lots of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and live camera images.  We call i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ve On Stage Visualisation Of Mus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out our website for example video's about these Visual Shows. W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video's of these presentations with commercial material tailor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conta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</w:t>
        <w:tab/>
        <w:t>Pres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d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eiweg 9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51 GK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 : id@dan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   : www.dans.net/id/home/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</w:t>
        <w:tab/>
        <w:t>AV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C Facil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has it's own AVC studio in Rotterdam and produces custom made video's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list of our facili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igital process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cording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ull stereo edit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udio composition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Profesional gui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 on these facilities conta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d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eiweg 9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51 GK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 : id@dan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   : www.dans.net/id/home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</w:t>
        <w:tab/>
        <w:t>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programmers wan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VMA software project I'm  searching for programmers to suppl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ffects. The routines are preferred in assembly or AMOSP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is that you join the development team. We will work toghe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ing and developing VMA and future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referred that you live in the Netherlands but thanx to the 'Big Net'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have an productive relation with anyone on this pla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nterest please answer these questions and send them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d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hael D.P. de Cler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eiweg 9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51 GK 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 : id@dans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   : www.dans.net/id/home.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</w:t>
        <w:tab/>
        <w:t>Ques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programmer question for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e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</w:t>
        <w:tab/>
        <w:t>Ques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res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ipcode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ntry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ne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mepage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le/Fema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e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ccupation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s/experi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has the usual system fields on the top and bottom of the scree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dle there are 6 other field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se Values fields         left data fields of 16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description (CV 1)       middle tex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Values field       right button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election field          left button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ields (CV 15 + 16)  lower toggle field (4 by 8 togg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bar has the following inform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mode / Test button        - T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TPS type                  - Shape..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TPS ID number             - 1..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PS label                         - 1..1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button for specia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uble field below this (the CV field) consist from left to righ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V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x value of 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/bin value of CV   or Dec and Hex value of AV wh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actions can be accomplised by using the mouse, of course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ust be present. For live editting the keyboard will be su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groups 1..6 (see The Creator) are us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System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TPS search/add keys, F1..F10 as TP type 1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Compose Value 1..1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 Additional Value 1..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1 - Syste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mode key brings U to that mode, when pressing the TP mod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1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right-amiga) the mode is resetted. All CV and AV selection are disc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2 -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keys are used to arrange the TPS's in memory, here'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la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        - cleares the select CV or 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       - clones the current TPS to the next available ID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       - relabels the TPS without showing the character ent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+ {CV} - edit CV by entering a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. 5 chars or use Enter to en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+ {type} - add TPS of {type} to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+ Label  - relabel the current TPS with an alphanumer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. 15 chars or Enter to en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3 -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keys are used to execute a task once or continues. The TP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urrently beeing editted in TP mode is always resid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Reference Bank 1 (ERB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RB-1 is (de)activated using the (main) Enter key, the ERB-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able only from live mode, the system mode does not m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Matrix Reference Banks (the numeric keypad)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able from T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4 - Search and ad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1..F10 each represent a TPS type (Shape..Layer), with thes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can search for the next TPS of that type or add a new one of tha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- Press the type of the type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   - Press the Add key (the dot on the numeric 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ress the type of the new TPS (F1..F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5 - CV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dit a effect parameter (CV) U must first select the on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ted there are 16 CV's this group has 16 keys used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V1..CV16.  In monitor mode U will see a red bar appearing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ed C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CV - Use the cursor up/down for inc/dec by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joystick for inc/dec by a value from 1..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joystick valu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1                  +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8  NOFIRE  +8     -512  FIRE 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binairy CV has to be edittied in a binairy mather,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CV, the select the AV "Bit" and press the CV ke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sponds to the bit number U wish to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6 - AV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currently some 20 AV's to use, to make them selecta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oid dedication of 20 keys to do this a pre-selection method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ly U select the group where the AV is in, there are six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hree groups are selec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V group - Press the 1,2,3 key (on num-pad) for group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V       - Press the AV selection key 1..6 for (de)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AV         -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n CV must be selected fir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</w:t>
        <w:tab/>
        <w:t>Thespecial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ial op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PLink - Update another task with the AV's from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  - Select a stage for force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PRear - Select a TPS for execution after this task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an be used as a 2-button or 3-button mouse, check the ic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or tool. The mouse can be used for selecting, editting, adding and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s. It all depends on what button or field the mouse pointer is 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li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- add an TPS, select the previous TPS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n CV/AV, decreasing the value of the CV/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setting flags, select previous tas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 special optio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 the ed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/exit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MB - acces monitor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- search for the next TPS of a type, select the next TPS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ing the CV/AV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next tas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s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+RMB - enter value for TPS ID number, CV/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new name for T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</w:t>
        <w:tab/>
        <w:t>TheComposeValues(C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se Valu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10 types of TPS's, each type has different versions of that ty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is 65535 versions, in this  DEMO  version there are currently some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routines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CV's to specify the conditions and specifications for exec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V's are used as binairy sequences each containing 16 toggles fo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group 1 is for execution conditions and is stored as 16 bits in CV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  on/off     - Reset CV's en execute task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on/off     - Always execut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/ Global    - use own (Local) or current (Global) grap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 (CV 15 + 16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/ Static   - Update the CV's when executing the task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itional Values (AV'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</w:t>
        <w:tab/>
        <w:t>TheComposeValues(C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 Eject / Eject - Launch an clone of this task to the Matrix Pla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group 2 is stored in CV 16 and determinates the graphical outpu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</w:t>
        <w:tab/>
        <w:t>TheAdditionalValues(A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al Values (AV's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utomaticly change the CV's on execution (update them) we use the AV'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V we can select it's own combination of AV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's are used f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ncrease, decrease and multiply CV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efine the limit of the 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djust the CV using mouse and/or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Remember that an CV is ONLY updated when it's Update CV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Update settings is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some examples of AV 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 when using the AV's U must enter the Update state by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pdate" additional toggles for the relevant CV to "True". This way U c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CV's that nee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ve value range of a CV can be set using the BEGIN and SIZE additio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with a value range of 0..655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tting BEGIN=4 and the SIZE=10 the CV cannot exceed the 4..10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STEP=2 or STEP=-2 the CV is increased or decreased by 2 while l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stated range of BEGIN..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system fields are on the top and bottom of the screen.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el there are 5 other fields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ields (CV 15 + 16)  lower toggle field (4 by 8 togg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description (CV 1)       above the setting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Values field       far right buttons field (6 of them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selection field          middel left button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selection field     right button field (4 of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bar has the following inform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mode / Test button        -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ECS type                  - Mouse..G-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ECS ID number             - 1..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S label                         - 1..15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fered output screen (stage)    - 1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ECS's U probable won't edit them when in live mode, the ECS h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2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structure wich is not represented like an TPS. Every type has an ow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presenting the CV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groups 1..6 (see The Creator) are us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System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ECS search/add keys, F1..F10 as TP type 1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Compose Value 1..1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 Additional Value 1..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1 - Syste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C mode key (right-alt) pressed twice resets the edit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2 -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        - cleares the select 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        - clones the current ECS to the next available ID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       - relabels the ECS without showing the character ent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bel + {CV} - edit CV by entering a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. 5 chars or use Enter to en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+ {type} - add ECS of {type} to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+ Label  - relabel the current ECS with an alphanumeric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. 15 chars or Enter to end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3 -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se keys are used to execute a task once or continues. The EC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urrently beeing editted in EC mode is always resid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Reference Bank 2 (ERB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RB-2 is (de)activated using the right SHIFT key, the ERB-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able from each mode, the system mode does not m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Matrix Reference Banks (the numeric keypad)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able from E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4 - Search and ad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1..F10 each represent a ECS type (Shape..Layer), with thes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can search for the next ECS of that type or add a new one of that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- Press the type of the type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   - Press the Add key (the dot on the numeric keyp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ress the type of the new ECS (F1..F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5 - CV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dit a effect parameter (CV) U must first select the on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ted there are 16 CV's this group has 16 keys used for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V1..CV16.  In EC mode the CV's are visible in different way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, an detailed explenation follows afte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CV - Use the cursor up/down for inc/dec by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3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joystick for inc/dec by a value from 1..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joystick valu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1                  +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8  NOFIRE  +8     -512  FIRE  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                  -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 binairy CV has to be edittied in a binairy mather,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CV, the select the AV "Bit" and press the CV ke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rresponds to the bit number U wish to fl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6 - AV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V       - Press the AV selection key 1..6 for (de)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AV         - The curso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An CV must be selected fir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it depends on where the mouse is when clicking a butt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- add an ECS, select the previous ECS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easing the value of the 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setting flags, select previous tas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 the ed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ces/exit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MB - acces monitor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- search for the next ECS of a type, select the next ECS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ing the CV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next tas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s te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+RMB - enter value for ECS ID number, C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new name for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</w:t>
        <w:tab/>
        <w:t>TheCompose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se Valu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CS connects to an device, the conditions for execution by that devi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n the CV's. These CV's are now used f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refering to the TPS to execute, reference using TPS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oring a 32 bit synchronisation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oring execution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toring the ouput spec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CS can be conected to antoher task, a TPS or ECS but never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ECS. To connect the ECS to a task you'll have to enter the I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CS has it's own CV field in wich these ID number and other values ar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of the ID number there is a single character for the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TPS "T" or ECS "E" ID number. U can click this character to change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to TPS or 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ucture of the ECS is explained in the full documentation,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4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</w:t>
        <w:tab/>
        <w:t>TheCompose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cesary actions can be forfilled using the monitor and mous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follows an description of the available ECS typ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Mouse  : Execute an task using the mouse button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an task using a mouse button (M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te an task using a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an task to active or non-active using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Select the method of execution, no selection is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, eg. when a MB is pressed. If another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red then switch on corresponding flag for tha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Pol    : Execute an task using the volume of an audio inpu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The threshhold value on the right is the condi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ion, when the audio level (on the left) exc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ndition the task shall be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With the settings in the 3th row of the settings field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set some execute conditions, these setting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 wait/go              - hold till threshhold or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llel/serial          - ONLY parallel Pol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c/random            - use given ID or rand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ic type/random type  - use given type or rand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Sync   : Execute an task using a 32 step pattern and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Here an 32 step pattern can be composed wich is synchro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global period set using the G-Sync 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sk is executed on the steps that are set (bl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32 steps are checked within the global period tim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iod time is in fact the duration of one m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Motion : Execute an task using the joystick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List   : Executing a maximum of 8 task in 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Place the wanted task ID's in the list, this is in fa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sequence of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 G-Sync : Set the global period time using the mouse or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lay the task when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5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.</w:t>
        <w:tab/>
        <w:t>TheCompose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This global period is used not only with the EC-Sync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also with the TP additional value Sync. When u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ynchronise the CV (in it's range) with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etting the global period time U can use the left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cursor from within the EC mode or use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sure that the ECS is active (in test or live)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 pointer is not in the left-top of the scree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were the test button res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period U must press (and hold) the LMB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ct first beat of the measure and release exactly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rst beat of the next mea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MB U can hold the period till the beg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lease the RMB so the timer is synchronis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b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 the usual fields on the top and bottom there are 9 fields for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RB. Here are those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bank field            - the edit and selected layer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er bank field             - the layer banks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bank field             - the group banks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 list bank field         - the contents of the Play list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DI effect info field       - the values of the MIDI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DI voice selection field   - the MIDI control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er selection button field - for selection of the three Single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itional button field      - for selection of the keyboar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button field           - extr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ingle bank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wo entry's in this field are always the ERB1 and ERB2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the currently editted TPS and ECS. The banks ar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left to right the fields has an 15 char task label, the I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ask and the type (TPS or EC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lay list bank (PLB)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bank is 'switched' it is placed or removed in/from the Play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lay list is executed continuesly. By switching the banks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can set the order of execution because the list is always play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to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room for .. banks in the list but only the first 10 ar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left to right the field contains the bank type, task label, task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and the task type. These are the available bank type cod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B1  - The Edit Reference Bank 1, for TPS ed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B2  - The Edit Reference Bank 2, for ECS ed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xxx  - One of the 36 Single banks, the xxx represents the bank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xxx  - One of the 10 Layer banks, the xxx represents the layer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xxx  - One of the 16 Group banks, the xxx represents the group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IDI voice selection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6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ower row contains (on the left) the selected MIDI voice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he voice effect is selected while it's name is shown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ed voice number. Now U can let a voice act diferent when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ce    Name      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     Not active     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Press matrix    When a key is pressed the task in that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ecuted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Switch matrix   When a key is pressed that bank is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rix play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Palette         When a key is pressed a palette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current ouput 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Shift real      When a key is pressed a colour shif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ted where the most left key (on th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tops the colour shi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the keys are split in two and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urs in two directions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  Shift nozero    This is the same as the "Shift real"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now the zero colour in the palett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   Show IDL image  When a key is pressed the corresponding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is outputted to the current stag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lection the IDL (non compacted)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     Show CDL image  Same as the "Show IDL image" but 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cted images are used for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These only work in there origin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"Load To Screen" if necce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button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asy filling of the single banks U can click the "TPS to bank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ch fills the 36 single banks with the first 36 TPS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and initialise the MIDI port U can click the "Start MIDI"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ch starts a series of initialisation actions, follow the on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RB keys are useable in every mode, only the main enter key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numeric input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groups 2..6 (see The Creator) are us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Layer 1..10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Group 1..1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7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    Additional 1..6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2 -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TER (numeric keypad)  - executes the last given arrange comman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done else the comm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BANK               - removes the bank from the P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ADD                - cleares the P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ADD BANK(S)        - removes all given banks from the PL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BANK1 BANK2        - copy's the contents of bank 1 (source 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ank 2 (destination ban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BANK1 BANK2 BANK1  - swap's bank 1 with ban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 LAYER BANK1 BANK2  - copy a bank from another layer to a ban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3 -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now this group of keys and what it does is known to U, so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 need to be said about thes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ake sure that the right additional mode is selected, it can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of 6 modes, two of them are available, these are the Swit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mode. The rest of the modes (3..6) have no effect when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bank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Make sure that your are in the right layer of the single bank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uting an bank. It does not mather from what layer an edit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Remember that when copying a layer or group bank to the single b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more then 1 banks copied. This means that at leas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 single banks are overwritten. In case of a group copy all th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nks (except of course the edit banks) ar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4 - Layer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10 layers each containing 12 single banks, so one whole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12 tasks references. layers cannot be executed but can only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ingle banks or to the group b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5 - Group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otal there are 16 group banks wich can each contain 3 lay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nks these groups cannot be executed but can only be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gle banks. When done this all the single banks (except the edit bank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6 - Additional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se keys U can select if a bank is to be switch on/off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d once when pressing the corresponding bank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8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an be used f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ing single banks on/off - LMB on the entry in the single bank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ng a layer to singles    - LMB on the entry in the layer bank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ng a group to singles    - LMB on the entry in the group bank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      - select an bank for switching 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current MIDI voice and control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cees the edi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+ RMB - enter a new name for a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bar shows the mode (STAGE), the stage ID number and the stage label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the stages there are fields for stage editting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 setup field  - the low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 ouput field  - the right field with 16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ge status field - the top middl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ge setup field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U configure the stage using the mouse, from left to right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ge I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ge width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ge height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creen X position (0..400,  visible from 9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creen Y position (0..400, visible from 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umber of colours (2..40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ype of buffering, single or double screen buffering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solution, lowres or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terlaced or Non-inter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3D objects compate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u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ge ouput field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were the run-time ouput conditions are selected, thes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 if the stage is clear before using is, how it reacts whe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 is loaded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lections are listed he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 screen     - Clear the screen with colour zero from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wap      - Swap the build screen with the visibl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ust be configured as Double 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VBL         - Wait till the vertical blank ha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 Clear        - Clear all blitt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b Draw         - Redraw all blitt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back b0      - bit0 of the draw meth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back b1      - bit1 of the draw meth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0 - Ouput goes to the visib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1 - Output goes to the build and visib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- Combine the output with the Bob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to Phy copy  - Copy the visible screen to the buil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mmy swap       - Swap the build screen with the visib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 Clear         - Remove the 3D objects fro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 Redraw        - Redraw the 3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29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d Background    - Activate the 3D background (if initiali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ge status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eld is used for run-time control of the stage, there ar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available options selected using the layer selection ke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ption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yer Option       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Freeze/Next   Hold the output to this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 it again to display 1 nex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stage (Fx) to disable the freez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Hide/Show     Hide or show the stage, make it (in)visi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to this stage is not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Back/Front    Place the stage in front or in back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2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 has not much controls, U can select an stage, change it's run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and stat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groups 2..6 (see The Creator) are us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Stage 1..7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Stage run-time settings edi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2 - The Arrang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he selection keys 1,2,3 on the numeric keypad ar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stage statu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3 - The Matrix bank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the bank keys are useble from stage mode, the enter key is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normal enter when inputting a value or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4 - The stage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electing the stage for output and placing it in front of th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press the F1..F7 key for selecting stage 1..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5 - Stage run-time settings edi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hanging the settings U press the 1..16 key wich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to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      - change the run-tim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0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3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stage status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ease a configuration value wit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MB       - increase a configuration value with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MB + RMB - change the label of this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</w:t>
        <w:tab/>
        <w:t>Themonitor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itor lay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bar contains the system mode (STORAGE), the selected datatype (1..10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data type, the loaded datalist number and the number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'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5 fields in this mode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type selection field - the button field on the right (20 butt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list entry field      - the big one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entry list field     - the big one on the right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 selection field  - the button field left of the info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3 butt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options field       - the button field in the top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10 butt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list entry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hows the loaded datalist of the selected data type (ADL..CD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left is the number of the datalist wich is used to selec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loading. On the right is the name of the datalis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n maximum of 16 datalist per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entry fiel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ield show the loaded data entry's of the selected type,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number that is used in the TPS's as an reference 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is the path and filename of the data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groups 4..6 (see The Creator) are used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Datatype selection keys (ADL..CD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Dataload selection keys (1..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4 - Datalist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9 types of data used within VMA, using this key group 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entry's from a datalist or execute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type            Code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tie           ADL     CLI and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 execution     Applic  Execute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objects      BDL     Blitter object banks (.Ab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files (Ascii)    TDL     Ascii Words o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ages               IDL     IF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objects           ODL     Amos 3D vecto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imation (mode 5)   MDL     IFF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Page 31 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.</w:t>
        <w:tab/>
        <w:t>Thekeyboard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ctorbank           VDL     Vector objectcoordinate banks (.Vec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D Scenes            SDL     Amos 3D vector 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cted images     CDL     IFF images, stored compacted (slo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These work only in there origin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"Load To Screen" if necce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elect the data type press F1..F10 using the above order where F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L type and F10 is the CD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5 - Dataload sele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oad an datalist or execute an application the selection keys 1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pressed. In monitor mode an message box informs U about the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selected type is Applic, the application refered t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list is executed. To stop it U should make another datalis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ccesary Arexx or system command for exitting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.</w:t>
        <w:tab/>
        <w:t>Themouse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ontrol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 U can select the data type and load an datalist. Just 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or entry with the LM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